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Дело № 5-1057-0701/202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УИД 86MS0007-01-2025-002617-3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июн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а Андре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ыков А.В. 18 февраля 2025 года в 00 час. 01 мин. по адресу: 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ОР ДПС Госавтоинспекции МОМВД России «Нижневартовский» №18810086230001671129 от 06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ыков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ыкова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1167 от 29.04.2025, с которым </w:t>
      </w:r>
      <w:r>
        <w:rPr/>
        <w:t>Быков А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 и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исьменное объяснение Быкова А.В., который пояснил, что не оплатил ранее вынесенный административный штраф, так как не было денег и возможности о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аспорта Бык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Быков А.В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18810086230001671129 от 06.12.2024 по делу об административном правонарушении, предусмотренном ч. 2 ст. 12.37 Кодекса РФ об административных правонарушениях, согласно которому Быкову А.В. назначено административное наказание в виде административного штрафа в размере 800 рублей. Постановление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671129 </w:t>
      </w:r>
      <w:r>
        <w:rPr>
          <w:color w:val="000000"/>
        </w:rPr>
        <w:t xml:space="preserve">по делу об административном правонарушении от 06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ыков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ыков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ыков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ыков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ыкова Андре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057252015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